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258445</wp:posOffset>
                </wp:positionV>
                <wp:extent cx="6191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0.35pt" to="157.35pt,2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学与材料学院实验室开放实验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填表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"/>
        <w:gridCol w:w="1404"/>
        <w:gridCol w:w="936"/>
        <w:gridCol w:w="769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同组者</w:t>
            </w:r>
          </w:p>
        </w:tc>
      </w:tr>
      <w:tr>
        <w:trPr>
          <w:trHeight w:val="39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化工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申请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属实验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属专业或方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需设备及药品</w:t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实验项目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概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预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5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-227" w:hanging="0"/>
              <w:jc w:val="center"/>
              <w:rPr/>
            </w:pPr>
            <w:r>
              <w:rPr/>
              <w:t>实验室人员</w:t>
            </w:r>
          </w:p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(</w:t>
            </w:r>
            <w:r>
              <w:rPr/>
              <w:t>指导教师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实验室主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主管院长</w:t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签字确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27" w:hanging="0"/>
              <w:jc w:val="center"/>
              <w:rPr/>
            </w:pPr>
            <w:r>
              <w:rPr/>
              <w:t>实验室主任</w:t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227" w:hanging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实验执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情况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执行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基本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验人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指导教师签字</w:t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实验室开放实验，需提前申请并预约时间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手续办理时间为实验前一周的周一下午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需按实验室所规定的统一开放时间申请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实验室的开放实验项目需要写出实验报告或实验论文（实验报告按普通课程实验报告格式书写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本表格请注意保留、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6:00Z</dcterms:created>
  <dc:creator>VIP</dc:creator>
  <dc:description/>
  <cp:keywords/>
  <dc:language>en-US</dc:language>
  <cp:lastModifiedBy>原媛</cp:lastModifiedBy>
  <dcterms:modified xsi:type="dcterms:W3CDTF">2017-05-31T00:19:00Z</dcterms:modified>
  <cp:revision>3</cp:revision>
  <dc:subject/>
  <dc:title>_______学年____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